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FORME TÉCNICO Nº 008/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Atendendo a solicitação do Corpo de bombeiros militar do Estado de Rondônia (CMBRO), referente à solicitação de informações sobre a ocorrência de focos de calor no interior do Projeto de Assentamento Maria José Rique no dia 15/08/2008, informamos o seguinte: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Entre os dias 14 e 16 de agosto de 2008, foram detectados 03 focos de calor no interior do Projeto de Assentamento Maria José Rique. A apresenta as coordenadas geográficas destas ocorrências e a  apresenta as coordenadas das demais ocorrências no município de Ariquemes para todo o mês de agosto de 2008.</w:t>
      </w:r>
    </w:p>
    <w:p>
      <w:pPr>
        <w:pStyle w:val="Legenda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Ocorrências de focos de calor no interior do PA Mª José Rique em agosto de 2008.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60"/>
        <w:gridCol w:w="1660"/>
        <w:gridCol w:w="1030"/>
        <w:gridCol w:w="1660"/>
      </w:tblGrid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E4"/>
            <w:r>
              <w:rPr>
                <w:rFonts w:cs="Arial" w:ascii="Arial" w:hAnsi="Arial"/>
                <w:sz w:val="20"/>
                <w:szCs w:val="20"/>
              </w:rPr>
              <w:t>Ordem</w:t>
            </w:r>
            <w:bookmarkEnd w:id="0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élit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 13 30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62 43 3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8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 13 8.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62 43 26.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8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10 13 15.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62 44 16.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08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ODIS-01D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Ocorrências de focos de calor no município de Ariquemes (RO) em agosto de 2008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238"/>
        <w:gridCol w:w="1238"/>
        <w:gridCol w:w="841"/>
        <w:gridCol w:w="1238"/>
        <w:gridCol w:w="686"/>
        <w:gridCol w:w="1122"/>
        <w:gridCol w:w="1140"/>
        <w:gridCol w:w="840"/>
        <w:gridCol w:w="1130"/>
      </w:tblGrid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éli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élite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10 3 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7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4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10 4 6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7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4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10 4 6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7 6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6 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14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5 57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28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5 36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2 4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1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48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8 2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6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7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6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10 1 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2 36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5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8 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13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27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5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6 3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1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6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4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6 4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1 3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7 1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0 5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3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6 4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8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7 1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1 2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5 6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7 1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1 6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1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4 12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1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4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1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4 48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8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1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8 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4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58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1 1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8 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2 6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37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4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49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2 45 32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38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5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5 6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36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0 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24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 36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4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4 2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1 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54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4 5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1 4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6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5 2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5 45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 5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1 21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4 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1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12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1 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4 51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</w:tbl>
    <w:p>
      <w:pPr>
        <w:pStyle w:val="Legenda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Ocorrências de focos de calor no município de Ariquemes (RO) em agosto de 2008 (continuação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238"/>
        <w:gridCol w:w="1238"/>
        <w:gridCol w:w="841"/>
        <w:gridCol w:w="1238"/>
        <w:gridCol w:w="686"/>
        <w:gridCol w:w="1122"/>
        <w:gridCol w:w="1140"/>
        <w:gridCol w:w="840"/>
        <w:gridCol w:w="1130"/>
      </w:tblGrid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élit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tu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itu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élite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1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42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1 28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 1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4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6 36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33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1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54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6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37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49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54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36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3 27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2 41 5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31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2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22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5 7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4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56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2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1 28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7 6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34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3 13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4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5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5 14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4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 36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46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8 4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6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48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1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8 5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4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42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56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5 49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5 6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4 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2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5 9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25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45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2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5 4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28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 18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0 2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3 32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49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49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0 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4 4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56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 25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4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0 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9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8 28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19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1 57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13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4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10 16 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2 39 3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4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 2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8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2 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4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0 54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A-18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1 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7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52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9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4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14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9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16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5 56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9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8 32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16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32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 27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45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1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7 43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 21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49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57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16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2 58 58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6 9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25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27.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8 25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5 4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1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34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19 19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5 55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6 4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42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0 9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0 2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3 57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9 2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0 16.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5 5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3 10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5 44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2 59 31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45 57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33 46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9 58 58.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3 20 42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DIS-01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10 7 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62 37 6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08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ES-1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Segue em anexo mapa contendo as ocorrências de focos de calor no município de Ariquemes em agosto de 2008.</w:t>
      </w:r>
    </w:p>
    <w:p>
      <w:pPr>
        <w:pStyle w:val="Normal"/>
        <w:ind w:left="357" w:hanging="0"/>
        <w:jc w:val="right"/>
        <w:rPr/>
      </w:pPr>
      <w:r>
        <w:rPr/>
        <w:t>De acordo em 15 de setembro de 2008.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3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Ernesto Silva Filho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ta Intelectual - Recursos Naturais e Análise Ambiental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Proteção Ambiental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Técnico e Operacional de Porto Velho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proteção da Amazônia - SIPAM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left="3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na Cristina Strava Corrêa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ão de Análise Ambiental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Técnico e Operacional de Porto Velho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proteção da Amazônia - SIP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0690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entro Técnico Operacional de Porto Velho</w:t>
    </w:r>
  </w:p>
  <w:p>
    <w:pPr>
      <w:pStyle w:val="Header"/>
      <w:jc w:val="center"/>
      <w:rPr/>
    </w:pPr>
    <w:r>
      <w:rPr/>
      <w:t>Coordenação de Operações Integradas</w:t>
    </w:r>
  </w:p>
  <w:p>
    <w:pPr>
      <w:pStyle w:val="Header"/>
      <w:jc w:val="center"/>
      <w:rPr/>
    </w:pPr>
    <w:r>
      <w:rPr/>
      <w:t>Divisão de Análise Ambient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16:00Z</dcterms:created>
  <dc:creator>ernesto.silva</dc:creator>
  <dc:description/>
  <cp:keywords/>
  <dc:language>en-US</dc:language>
  <cp:lastModifiedBy>ernesto.silva</cp:lastModifiedBy>
  <cp:lastPrinted>2008-09-15T11:03:00Z</cp:lastPrinted>
  <dcterms:modified xsi:type="dcterms:W3CDTF">2008-09-15T15:10:00Z</dcterms:modified>
  <cp:revision>12</cp:revision>
  <dc:subject/>
  <dc:title>INFORME TÉCNICO Nº 004/2006</dc:title>
</cp:coreProperties>
</file>