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72"/>
          <w:szCs w:val="72"/>
        </w:rPr>
      </w:pPr>
      <w:r>
        <w:rPr>
          <w:rFonts w:cs="Bookman Old Style" w:ascii="Bookman Old Style" w:hAnsi="Bookman Old Style"/>
          <w:sz w:val="72"/>
          <w:szCs w:val="72"/>
        </w:rPr>
      </w:r>
    </w:p>
    <w:p>
      <w:pPr>
        <w:pStyle w:val="Normal"/>
        <w:jc w:val="both"/>
        <w:rPr/>
      </w:pPr>
      <w:r>
        <w:rPr>
          <w:rFonts w:cs="Bookman Old Style" w:ascii="Bookman Old Style" w:hAnsi="Bookman Old Style"/>
          <w:sz w:val="72"/>
          <w:szCs w:val="72"/>
        </w:rPr>
        <w:t>P</w:t>
      </w:r>
      <w:r>
        <w:rPr>
          <w:rFonts w:cs="Bookman Old Style" w:ascii="Bookman Old Style" w:hAnsi="Bookman Old Style"/>
          <w:sz w:val="40"/>
          <w:szCs w:val="40"/>
        </w:rPr>
        <w:t>rognóstico</w:t>
      </w:r>
    </w:p>
    <w:p>
      <w:pPr>
        <w:pStyle w:val="Normal"/>
        <w:ind w:firstLine="720"/>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firstLine="720"/>
        <w:jc w:val="both"/>
        <w:rPr>
          <w:rFonts w:ascii="Bookman Old Style" w:hAnsi="Bookman Old Style" w:cs="Bookman Old Style"/>
        </w:rPr>
      </w:pPr>
      <w:r>
        <w:rPr>
          <w:rFonts w:cs="Bookman Old Style" w:ascii="Bookman Old Style" w:hAnsi="Bookman Old Style"/>
        </w:rPr>
        <w:t>Existem reservas lavráveis nas áreas das antigas minas que permitem a reaberturas das mesmas. Podemos citar como exemplo Montenegro, Cachoeirinha e Linha – 70. As invasões garimpeiras certamente não exauriram as reservas remanescentes, podendo inviabilizar a lavra de determinados blocos, mas de uma forma geral a retomada das operações é viável.</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Para a retomada das atividades nas antigas áreas de mineração, as empresas titulares das concessões de lavra necessitam, além dos aspectos legais junto aos órgãos ambientais e DNPM, investir em máquinas e equipamentos, infra-estrutura, contratar pessoal etc. Tudo isso demanda tempo, recursos e, fundamentalmente, as empresas necessitam garantia de seus investimentos, ou seja, que possam operar suas minas sem problemas de invasões garimpeiras. Por outro lado temos um cenário de invasões garimpeiras e uma “política estadual” de incentivo a criação de garimpos e, fatalmente, isso afasta qualquer investimento no setor.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Ressalta-se que os garimpeiros de diamante impedidos de entrarem na Reserva dos Cinta-Larga podem ter o garimpo de cassiterita como uma opção de trabalho até encontrar-se uma solução para o problema da garimpagem em áreas indígena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este contexto o garimpo tomará um impulso com os preços do estanho em alta e um ambiente favorável certamente levará a uma “nova corrida do estanho” trazendo os impactos sócio-ambientais decorrentes da atividade garimpeira.</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a Figura 3 – Mapa de Áreas Potenciais, observam-se os locais de ambiência geológica favorável a mineralizações de estanho e metais associados W, Ta e NB.</w:t>
      </w:r>
    </w:p>
    <w:p>
      <w:pPr>
        <w:pStyle w:val="Normal"/>
        <w:ind w:firstLine="720"/>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800" w:right="1800" w:gutter="0" w:header="720"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400050" cy="457200"/>
          <wp:effectExtent l="0" t="0" r="0" b="0"/>
          <wp:wrapTight wrapText="bothSides">
            <wp:wrapPolygon edited="0">
              <wp:start x="-512" y="0"/>
              <wp:lineTo x="-512" y="21148"/>
              <wp:lineTo x="21599" y="21148"/>
              <wp:lineTo x="21599" y="0"/>
              <wp:lineTo x="-5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400050" cy="457200"/>
                  </a:xfrm>
                  <a:prstGeom prst="rect">
                    <a:avLst/>
                  </a:prstGeom>
                </pic:spPr>
              </pic:pic>
            </a:graphicData>
          </a:graphic>
        </wp:anchor>
      </w:drawing>
    </w:r>
    <w:r>
      <w:rPr/>
      <w:t xml:space="preserve">              </w:t>
    </w:r>
    <w:r>
      <w:rPr/>
      <w:t>CENTRO REGIONAL DO SIPAM DE PORTO VELH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 xml:space="preserve">              </w:t>
    </w:r>
    <w:r>
      <w:rPr/>
      <w:t>COORDENAÇÃO DE OPERAÇÕES INTEGRA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4:00Z</dcterms:created>
  <dc:creator>Luiz Gilberto Dall' Igna</dc:creator>
  <dc:description/>
  <dc:language>en-US</dc:language>
  <cp:lastModifiedBy>Luiz Gilberto Dall' Igna</cp:lastModifiedBy>
  <dcterms:modified xsi:type="dcterms:W3CDTF">2004-07-01T21:37:00Z</dcterms:modified>
  <cp:revision>4</cp:revision>
  <dc:subject/>
  <dc:title>Introdução</dc:title>
</cp:coreProperties>
</file>