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72"/>
          <w:szCs w:val="72"/>
        </w:rPr>
      </w:pPr>
      <w:r>
        <w:rPr>
          <w:rFonts w:cs="Bookman Old Style" w:ascii="Bookman Old Style" w:hAnsi="Bookman Old Style"/>
          <w:sz w:val="72"/>
          <w:szCs w:val="72"/>
        </w:rPr>
      </w:r>
    </w:p>
    <w:p>
      <w:pPr>
        <w:pStyle w:val="Normal"/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72"/>
          <w:szCs w:val="72"/>
        </w:rPr>
        <w:t>C</w:t>
      </w:r>
      <w:r>
        <w:rPr>
          <w:rFonts w:cs="Bookman Old Style" w:ascii="Bookman Old Style" w:hAnsi="Bookman Old Style"/>
          <w:sz w:val="40"/>
          <w:szCs w:val="40"/>
        </w:rPr>
        <w:t>onclusões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É reconhecido e de fundamental importância o trabalho do garimpeiro na década de cinqüenta e em toda a década de sessenta, descobrindo o enorme potencial de cassiterita da região.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modernização da explotação de cassiterita (década de 80) e o conhecimento do seu potencial levaram o Brasil a sair da dependência das importações e passar a ser o principal produtor mundial de estanho.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gundo o Sumário Mineral 2003, as importações de estanho, em 2002, apresentaram volumes significativos, isso demonstra a necessidade de aumentarmos a produção interna de estanho para não ficarmos dependendo de importações. Em Rondônia detemos expressivas reservas desta substância mineral e necessitamos gerar novos empregos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</w:rPr>
        <w:t>O que se chama atualmente de garimpo, na verdade, são às vezes, empreendimentos de grande porte, onde o “empresário garimpeiro” se utiliza da mão-de-obra sem ser onerado com encargos trabalhistas e com obrigações de recuperar o meio ambiente e, ainda, faz uma lavra sem planejamento, aproveitando os melhores teores e inviabilizando uma lavra planejada e otimizada da reserva mineral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ssim, é necessário que o modelo da atividade mineral atualmente desenvolvido seja revisto e, principalmente, reformulado buscando soluções para o trabalhador, para o empresário do garimpo, para o recolhimento de impostos, para a recuperação ambiental e a retomada dos investimentos da iniciativa privada no setor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400050" cy="457200"/>
          <wp:effectExtent l="0" t="0" r="0" b="0"/>
          <wp:wrapTight wrapText="bothSides">
            <wp:wrapPolygon edited="0">
              <wp:start x="-512" y="0"/>
              <wp:lineTo x="-512" y="21148"/>
              <wp:lineTo x="21599" y="21148"/>
              <wp:lineTo x="21599" y="0"/>
              <wp:lineTo x="-51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</w:t>
    </w:r>
    <w:r>
      <w:rPr/>
      <w:t>CENTRO REGIONAL DO SIPAM DE PORTO VELH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</w:t>
    </w:r>
    <w:r>
      <w:rPr/>
      <w:t>COORDENAÇÃO DE OPERAÇÕES INTEGRADA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20:19:00Z</dcterms:created>
  <dc:creator>Luiz Gilberto Dall' Igna</dc:creator>
  <dc:description/>
  <dc:language>en-US</dc:language>
  <cp:lastModifiedBy>Luiz Gilberto Dall' Igna</cp:lastModifiedBy>
  <dcterms:modified xsi:type="dcterms:W3CDTF">2004-07-01T21:41:00Z</dcterms:modified>
  <cp:revision>4</cp:revision>
  <dc:subject/>
  <dc:title>Introdução</dc:title>
</cp:coreProperties>
</file>